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集团公司各单位特困职工子女考入二本以上大学助学金公示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22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48"/>
        <w:gridCol w:w="953"/>
        <w:gridCol w:w="2486"/>
        <w:gridCol w:w="754"/>
        <w:gridCol w:w="883"/>
        <w:gridCol w:w="854"/>
        <w:gridCol w:w="854"/>
        <w:gridCol w:w="1063"/>
        <w:gridCol w:w="908"/>
        <w:gridCol w:w="1511"/>
        <w:gridCol w:w="854"/>
        <w:gridCol w:w="2310"/>
        <w:gridCol w:w="3400"/>
        <w:gridCol w:w="13"/>
        <w:gridCol w:w="1645"/>
        <w:gridCol w:w="1032"/>
        <w:gridCol w:w="69"/>
      </w:tblGrid>
      <w:tr>
        <w:trPr>
          <w:trHeight w:val="7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父母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人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月总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人</w:t>
            </w:r>
          </w:p>
          <w:p>
            <w:pPr>
              <w:pStyle w:val="Normal"/>
              <w:jc w:val="center"/>
              <w:rPr/>
            </w:pPr>
            <w:r>
              <w:rPr/>
              <w:t>均生</w:t>
            </w:r>
          </w:p>
          <w:p>
            <w:pPr>
              <w:pStyle w:val="Normal"/>
              <w:jc w:val="center"/>
              <w:rPr/>
            </w:pPr>
            <w:r>
              <w:rPr/>
              <w:t>活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享受</w:t>
            </w:r>
          </w:p>
          <w:p>
            <w:pPr>
              <w:pStyle w:val="Normal"/>
              <w:jc w:val="center"/>
              <w:rPr/>
            </w:pPr>
            <w:r>
              <w:rPr/>
              <w:t>低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  <w:r>
              <w:rPr>
                <w:rFonts w:eastAsia="Times New Roman"/>
              </w:rPr>
              <w:t xml:space="preserve">  </w:t>
            </w:r>
            <w:r>
              <w:rPr/>
              <w:t>分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助学补助金理由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坑矿通风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珍萍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溪县银河镇鸟石村大清</w:t>
            </w:r>
            <w:r>
              <w:rPr/>
              <w:t>33</w:t>
            </w:r>
            <w:r>
              <w:rPr/>
              <w:t>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彭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溪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大学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家</w:t>
            </w:r>
            <w:r>
              <w:rPr/>
              <w:t>6</w:t>
            </w:r>
            <w:r>
              <w:rPr/>
              <w:t>口人，妻无业，两女读初中，一子读小学。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97998784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坑矿内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吴友萍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坑小冲</w:t>
            </w:r>
            <w:r>
              <w:rPr/>
              <w:t>36</w:t>
            </w:r>
            <w:r>
              <w:rPr/>
              <w:t>附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夏爽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家</w:t>
            </w:r>
            <w:r>
              <w:rPr/>
              <w:t>3</w:t>
            </w:r>
            <w:r>
              <w:rPr/>
              <w:t>口人，妻无业，仅靠一人收入维持生活。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97928637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四清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坑矿内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建国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安源区东大街新城路</w:t>
            </w:r>
            <w:r>
              <w:rPr/>
              <w:t>137</w:t>
            </w:r>
            <w:r>
              <w:rPr/>
              <w:t>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龙柯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大学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家</w:t>
            </w:r>
            <w:r>
              <w:rPr/>
              <w:t>3</w:t>
            </w:r>
            <w:r>
              <w:rPr/>
              <w:t>口人，本人工残退养，妻无业。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97997610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群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坑矿社区机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武发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溪县南坑镇圭田村王家山</w:t>
            </w:r>
            <w:r>
              <w:rPr/>
              <w:t>38-1</w:t>
            </w:r>
            <w:r>
              <w:rPr/>
              <w:t>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瑜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溪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大学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家</w:t>
            </w:r>
            <w:r>
              <w:rPr/>
              <w:t>6</w:t>
            </w:r>
            <w:r>
              <w:rPr/>
              <w:t>口人，妻子、父亲务农，二女读初中，小儿子读小学。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20799050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美玲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坑矿大集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科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坑镇石炭村</w:t>
            </w:r>
            <w:r>
              <w:rPr/>
              <w:t>72</w:t>
            </w:r>
            <w:r>
              <w:rPr/>
              <w:t>附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宇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理工大学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家</w:t>
            </w:r>
            <w:r>
              <w:rPr/>
              <w:t>6</w:t>
            </w:r>
            <w:r>
              <w:rPr/>
              <w:t>口人，本人大集体解散职工，且身体多病。妻无业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19799668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述娥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坑矿病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运敷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坑镇民主北区</w:t>
            </w:r>
            <w:r>
              <w:rPr/>
              <w:t>17</w:t>
            </w:r>
            <w:r>
              <w:rPr/>
              <w:t>栋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藓堪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家</w:t>
            </w:r>
            <w:r>
              <w:rPr/>
              <w:t>3</w:t>
            </w:r>
            <w:r>
              <w:rPr/>
              <w:t>口人，妻无业，仅靠一人收入维持生活。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72084345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清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坑矿社区机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碧南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岗埠</w:t>
            </w:r>
            <w:r>
              <w:rPr/>
              <w:t>109</w:t>
            </w:r>
            <w:r>
              <w:rPr/>
              <w:t>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万夙婕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溪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大学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家</w:t>
            </w:r>
            <w:r>
              <w:rPr/>
              <w:t>3</w:t>
            </w:r>
            <w:r>
              <w:rPr/>
              <w:t>口人，丈夫无业，仅靠一人收入维持生活。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97059980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迪清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坑矿采三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辉文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溪县新泉乡东江村黄苟</w:t>
            </w:r>
            <w:r>
              <w:rPr/>
              <w:t>133</w:t>
            </w:r>
            <w:r>
              <w:rPr/>
              <w:t>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黎瑜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溪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电子科技大学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家</w:t>
            </w:r>
            <w:r>
              <w:rPr/>
              <w:t>6</w:t>
            </w:r>
            <w:r>
              <w:rPr/>
              <w:t>口人，父母、妻子无业，一女读小学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93285856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基香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坑矿洗煤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年华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坑镇周家坊</w:t>
            </w:r>
            <w:r>
              <w:rPr/>
              <w:t>340-1</w:t>
            </w:r>
            <w:r>
              <w:rPr/>
              <w:t>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田瑶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溪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学院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家</w:t>
            </w:r>
            <w:r>
              <w:rPr/>
              <w:t>3</w:t>
            </w:r>
            <w:r>
              <w:rPr/>
              <w:t>口人，妻无业，仅靠一人收入维持生活。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75550255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绍春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坑矿保卫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启光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坑镇黄泥墩</w:t>
            </w:r>
            <w:r>
              <w:rPr/>
              <w:t>913</w:t>
            </w:r>
            <w:r>
              <w:rPr/>
              <w:t>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廖志祥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溪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航空大学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家</w:t>
            </w:r>
            <w:r>
              <w:rPr/>
              <w:t>3</w:t>
            </w:r>
            <w:r>
              <w:rPr/>
              <w:t>口人，妻无业，仅靠一人收入维持生活。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97998777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秋连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欧阳歆艳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坑矿</w:t>
            </w:r>
            <w:r>
              <w:rPr/>
              <w:t>内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桂荣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坑石炭村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雨晔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东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轻工业学院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家</w:t>
            </w:r>
            <w:r>
              <w:rPr/>
              <w:t>3</w:t>
            </w:r>
            <w:r>
              <w:rPr/>
              <w:t>口人，妻无业，仅靠一人收入维持生活。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799775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荷花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坑矿</w:t>
            </w:r>
            <w:r>
              <w:rPr/>
              <w:t>病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萍生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八一街西环路</w:t>
            </w:r>
            <w:r>
              <w:rPr/>
              <w:t>433</w:t>
            </w:r>
            <w:r>
              <w:rPr/>
              <w:t>附</w:t>
            </w:r>
            <w:r>
              <w:rPr/>
              <w:t>1</w:t>
            </w:r>
            <w:r>
              <w:rPr/>
              <w:t>号</w:t>
            </w:r>
            <w:r>
              <w:rPr/>
              <w:t>2</w:t>
            </w:r>
            <w:r>
              <w:rPr/>
              <w:t>单元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宏涛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春学院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家</w:t>
            </w:r>
            <w:r>
              <w:rPr/>
              <w:t>3</w:t>
            </w:r>
            <w:r>
              <w:rPr/>
              <w:t>口人，本人患腰椎间盘左后突出，病休在家，妻无业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9989852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惠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坑矿</w:t>
            </w:r>
            <w:r>
              <w:rPr/>
              <w:t>内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荣姣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村</w:t>
            </w:r>
            <w:r>
              <w:rPr/>
              <w:t>1</w:t>
            </w:r>
            <w:r>
              <w:rPr/>
              <w:t>单元</w:t>
            </w:r>
            <w:r>
              <w:rPr/>
              <w:t>2</w:t>
            </w:r>
            <w:r>
              <w:rPr/>
              <w:t>栋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凝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余学院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家</w:t>
            </w:r>
            <w:r>
              <w:rPr/>
              <w:t>3</w:t>
            </w:r>
            <w:r>
              <w:rPr/>
              <w:t>口人，本人内退，工资低。妻无业。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799203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亚娟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矿修运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忠彪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镇八方井</w:t>
            </w:r>
            <w:r>
              <w:rPr/>
              <w:t>187</w:t>
            </w:r>
            <w:r>
              <w:rPr/>
              <w:t>附</w:t>
            </w:r>
            <w:r>
              <w:rPr/>
              <w:t>1#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帅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栗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大学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子无工作小孩考取大学，家庭困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590573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本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英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坑矿</w:t>
            </w:r>
            <w:r>
              <w:rPr/>
              <w:t>运输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萍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猫塘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润娜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林业大学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家</w:t>
            </w:r>
            <w:r>
              <w:rPr/>
              <w:t>4</w:t>
            </w:r>
            <w:r>
              <w:rPr/>
              <w:t>口人，妻无业，仅靠一人收入维持生活。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79969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美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2"/>
        </w:rPr>
      </w:pPr>
      <w:r>
        <w:rPr>
          <w:rFonts w:eastAsia="黑体;SimHei" w:cs="Batang;바탕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Batang;바탕"/>
          <w:sz w:val="32"/>
        </w:rPr>
      </w:pPr>
      <w:r>
        <w:rPr>
          <w:rFonts w:eastAsia="黑体;SimHei" w:cs="Batang;바탕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集团公司各单位特困职工子女考入二本以上大学助学金公示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21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087"/>
        <w:gridCol w:w="846"/>
        <w:gridCol w:w="2506"/>
        <w:gridCol w:w="676"/>
        <w:gridCol w:w="845"/>
        <w:gridCol w:w="841"/>
        <w:gridCol w:w="837"/>
        <w:gridCol w:w="1037"/>
        <w:gridCol w:w="662"/>
        <w:gridCol w:w="1467"/>
        <w:gridCol w:w="841"/>
        <w:gridCol w:w="2233"/>
        <w:gridCol w:w="3784"/>
        <w:gridCol w:w="1644"/>
        <w:gridCol w:w="1029"/>
      </w:tblGrid>
      <w:tr>
        <w:trPr>
          <w:trHeight w:val="83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父母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人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月总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人</w:t>
            </w:r>
          </w:p>
          <w:p>
            <w:pPr>
              <w:pStyle w:val="Normal"/>
              <w:jc w:val="center"/>
              <w:rPr/>
            </w:pPr>
            <w:r>
              <w:rPr/>
              <w:t>均生</w:t>
            </w:r>
          </w:p>
          <w:p>
            <w:pPr>
              <w:pStyle w:val="Normal"/>
              <w:jc w:val="center"/>
              <w:rPr/>
            </w:pPr>
            <w:r>
              <w:rPr/>
              <w:t>活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享受</w:t>
            </w:r>
          </w:p>
          <w:p>
            <w:pPr>
              <w:pStyle w:val="Normal"/>
              <w:jc w:val="center"/>
              <w:rPr/>
            </w:pPr>
            <w:r>
              <w:rPr/>
              <w:t>低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  <w:r>
              <w:rPr>
                <w:rFonts w:eastAsia="Times New Roman"/>
              </w:rPr>
              <w:t xml:space="preserve">  </w:t>
            </w:r>
            <w:r>
              <w:rPr/>
              <w:t>分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助学补助金理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5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矿洗煤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欧阳军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镇下窑坡</w:t>
            </w:r>
            <w:r>
              <w:rPr/>
              <w:t>190#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倩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中学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靖师范院校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孩考取大学，妻子无工作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996671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分（</w:t>
            </w:r>
            <w:r>
              <w:rPr/>
              <w:t>263</w:t>
            </w:r>
            <w:r>
              <w:rPr/>
              <w:t>）二本</w:t>
            </w:r>
          </w:p>
        </w:tc>
      </w:tr>
      <w:tr>
        <w:trPr>
          <w:trHeight w:val="6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莲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矿采五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齐春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镇丝绸厂</w:t>
            </w:r>
            <w:r>
              <w:rPr/>
              <w:t>46#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叶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栗中学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江学院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子无工作，小孩考取大学，家庭困难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99086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</w:t>
            </w:r>
          </w:p>
        </w:tc>
      </w:tr>
      <w:tr>
        <w:trPr>
          <w:trHeight w:val="30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小红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矿质检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辉林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镇老正街散户</w:t>
            </w:r>
            <w:r>
              <w:rPr/>
              <w:t>8#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佳恒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中学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师范大学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子无工作，小孩考取大学，家庭困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799238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分（</w:t>
            </w:r>
            <w:r>
              <w:rPr/>
              <w:t>190</w:t>
            </w:r>
            <w:r>
              <w:rPr/>
              <w:t>）二本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矿采二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建军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镇新村</w:t>
            </w:r>
            <w:r>
              <w:rPr/>
              <w:t>19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志家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中学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大学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孩考取大学，妻子无工作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285251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矿采二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兵初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区东大街余家东巷</w:t>
            </w:r>
            <w:r>
              <w:rPr/>
              <w:t>8#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帅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中学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司法警官学院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孩考取大学，妻子无工作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799321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</w:t>
            </w:r>
          </w:p>
        </w:tc>
      </w:tr>
      <w:tr>
        <w:trPr>
          <w:trHeight w:val="40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运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矿采二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世明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镇八方井</w:t>
            </w:r>
            <w:r>
              <w:rPr/>
              <w:t>290#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璐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中学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农业大学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子无工作，小孩考取大学，家庭困难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799858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本</w:t>
            </w:r>
          </w:p>
        </w:tc>
      </w:tr>
      <w:tr>
        <w:trPr>
          <w:trHeight w:val="19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运萍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矿采一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师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镇上窑坡</w:t>
            </w:r>
            <w:r>
              <w:rPr/>
              <w:t>103#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雁翎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溪中学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江学院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子无工作，小孩考取大学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994955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</w:t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梅群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矿遗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栗县东源乡镜山村茶冲</w:t>
            </w:r>
            <w:r>
              <w:rPr/>
              <w:t>5#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新波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中学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大学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丈夫患癌症病故，小孩考取大学，家庭困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991784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本</w:t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珍连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矿材料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怀涛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区八一街基建村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倩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中学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农业大学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丈夫下岗，女儿考取大学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993665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</w:t>
            </w:r>
          </w:p>
        </w:tc>
      </w:tr>
      <w:tr>
        <w:trPr>
          <w:trHeight w:val="36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慈秀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矿保卫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树华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区凤凰街婴巷</w:t>
            </w:r>
            <w:r>
              <w:rPr/>
              <w:t>6#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念智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中学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葳民族学院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资低，妻子无工作，小孩考取大学，家庭困难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799489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</w:t>
            </w:r>
          </w:p>
        </w:tc>
      </w:tr>
      <w:tr>
        <w:trPr>
          <w:trHeight w:val="36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国华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矿机电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友根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镇八方井</w:t>
            </w:r>
            <w:r>
              <w:rPr/>
              <w:t>277#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勤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溪中学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江学院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资低，妻子地工作，小孩考取大学，家庭困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992384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</w:t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来英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矿社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代贤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区后埠街后村巷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雨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东中学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病退，丈夫下岗，女儿考取大学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990658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</w:t>
            </w:r>
          </w:p>
        </w:tc>
      </w:tr>
      <w:tr>
        <w:trPr>
          <w:trHeight w:val="36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彦萍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/>
              <w:t>何红辉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8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矿采二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富云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镇筲箕街</w:t>
            </w:r>
            <w:r>
              <w:rPr/>
              <w:t>1#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玲丽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二中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学院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伤，妻子无工作，小孩考取大学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499398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</w:t>
            </w:r>
          </w:p>
        </w:tc>
      </w:tr>
      <w:tr>
        <w:trPr>
          <w:trHeight w:val="3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/>
              <w:t>吴小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2"/>
        </w:rPr>
      </w:pPr>
      <w:r>
        <w:rPr>
          <w:rFonts w:eastAsia="黑体;SimHei" w:cs="Batang;바탕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集团公司各单位特困职工子女考入二本以上大学助学金公示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21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37"/>
        <w:gridCol w:w="853"/>
        <w:gridCol w:w="2569"/>
        <w:gridCol w:w="685"/>
        <w:gridCol w:w="951"/>
        <w:gridCol w:w="854"/>
        <w:gridCol w:w="851"/>
        <w:gridCol w:w="1058"/>
        <w:gridCol w:w="670"/>
        <w:gridCol w:w="1502"/>
        <w:gridCol w:w="851"/>
        <w:gridCol w:w="2295"/>
        <w:gridCol w:w="3379"/>
        <w:gridCol w:w="1654"/>
        <w:gridCol w:w="1027"/>
      </w:tblGrid>
      <w:tr>
        <w:trPr>
          <w:trHeight w:val="7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父母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人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月总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人</w:t>
            </w:r>
          </w:p>
          <w:p>
            <w:pPr>
              <w:pStyle w:val="Normal"/>
              <w:jc w:val="center"/>
              <w:rPr/>
            </w:pPr>
            <w:r>
              <w:rPr/>
              <w:t>均生</w:t>
            </w:r>
          </w:p>
          <w:p>
            <w:pPr>
              <w:pStyle w:val="Normal"/>
              <w:jc w:val="center"/>
              <w:rPr/>
            </w:pPr>
            <w:r>
              <w:rPr/>
              <w:t>活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享受</w:t>
            </w:r>
          </w:p>
          <w:p>
            <w:pPr>
              <w:pStyle w:val="Normal"/>
              <w:jc w:val="center"/>
              <w:rPr/>
            </w:pPr>
            <w:r>
              <w:rPr/>
              <w:t>低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  <w:r>
              <w:rPr>
                <w:rFonts w:eastAsia="Times New Roman"/>
              </w:rPr>
              <w:t xml:space="preserve">  </w:t>
            </w:r>
            <w:r>
              <w:rPr/>
              <w:t>分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助学补助金理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0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矿洗煤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求萍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镇花冲坳</w:t>
            </w:r>
            <w:r>
              <w:rPr/>
              <w:t>199#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雅静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中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师范大学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长病，妻子无工作，小孩考取大学，家庭困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594909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本</w:t>
            </w:r>
          </w:p>
        </w:tc>
      </w:tr>
      <w:tr>
        <w:trPr>
          <w:trHeight w:val="1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巨源煤业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杨志发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排上镇排上村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1.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</w:t>
            </w:r>
            <w:r>
              <w:rPr>
                <w:rFonts w:ascii="宋体;SimSun" w:hAnsi="宋体;SimSun" w:cs="宋体;SimSun"/>
                <w:lang w:val="zh-CN"/>
              </w:rPr>
              <w:t>．</w:t>
            </w:r>
            <w:r>
              <w:rPr/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是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杨武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湘东中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九江学院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父工伤、母多病、两个读书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7921716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张兰萍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巨源煤业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张立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巨源杉坡里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7.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.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否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张婉亦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湘东中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江西农业大学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父无工作、母亲待岗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7994949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刘艳萍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巨源煤业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曾祥波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老关镇仁村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否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曾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湘东中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井冈山大学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父工资低、母亲无业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786452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胡自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巨源煤业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施柏军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安源区后埠街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7.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否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施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萍乡中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云南财经大学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父工资低、母亲待业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79921617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欧阳向红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巨源煤业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刘国祥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湘东镇新湄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9</w:t>
            </w:r>
            <w:r>
              <w:rPr>
                <w:rFonts w:ascii="宋体;SimSun" w:hAnsi="宋体;SimSun" w:cs="宋体;SimSun"/>
                <w:lang w:val="zh-CN"/>
              </w:rPr>
              <w:t>．</w:t>
            </w:r>
            <w:r>
              <w:rPr/>
              <w:t>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</w:t>
            </w:r>
            <w:r>
              <w:rPr>
                <w:rFonts w:ascii="宋体;SimSun" w:hAnsi="宋体;SimSun" w:cs="宋体;SimSun"/>
                <w:lang w:val="zh-CN"/>
              </w:rPr>
              <w:t>．</w:t>
            </w:r>
            <w:r>
              <w:rPr/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否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刘梦瑶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湘东中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江西财经大学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父工资低、母亲无业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79924079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彭素芳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巨源煤业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颜小萍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安源新村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.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是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颜朝期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湘东中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江西财经大学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父工资低、母亲无业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7990463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吴礼萍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巨源煤业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彭永久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萍乡市开发区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.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.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否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彭艾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湘东中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郑州轻工业学院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父亲无业、母待岗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7991533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体育分</w:t>
            </w:r>
            <w:r>
              <w:rPr/>
              <w:t>81</w:t>
            </w:r>
            <w:r>
              <w:rPr>
                <w:rFonts w:ascii="宋体;SimSun" w:hAnsi="宋体;SimSun" w:cs="宋体;SimSun"/>
                <w:lang w:val="zh-CN"/>
              </w:rPr>
              <w:t>分</w:t>
            </w:r>
          </w:p>
        </w:tc>
      </w:tr>
      <w:tr>
        <w:trPr>
          <w:trHeight w:val="3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艾建萍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巨源煤业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俞建国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巨源红砖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否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喻亦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湘东中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湖南科技大学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父待岗、母无业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7643224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淑兰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桥煤矿工资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明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桥煤矿</w:t>
            </w:r>
            <w:r>
              <w:rPr/>
              <w:t>10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佑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宜中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大学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收入低，妻子无工作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905101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启云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桥煤矿采掘二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岩四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桥煤矿</w:t>
            </w:r>
            <w:r>
              <w:rPr/>
              <w:t>5</w:t>
            </w:r>
            <w:r>
              <w:rPr/>
              <w:t>栋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丽丽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宜中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理工大学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小孩上学，妻子无工作，一人收入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902060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兴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小梅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桥煤矿生产调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生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市芦溪县瞿田村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翔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芦溪中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资收入低，妻子无工作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014286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五香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桥煤矿安全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海来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桥煤矿</w:t>
            </w:r>
            <w:r>
              <w:rPr/>
              <w:t>21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宜二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/9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应学院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人工资，两小孩子上学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610599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/>
              <w:t>李招玉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2</w:t>
            </w:r>
          </w:p>
        </w:tc>
        <w:tc>
          <w:tcPr>
            <w:tcW w:w="21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杨桥煤矿材料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细春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桥煤矿</w:t>
            </w:r>
            <w:r>
              <w:rPr/>
              <w:t>36</w:t>
            </w:r>
            <w:r>
              <w:rPr/>
              <w:t>栋</w:t>
            </w:r>
            <w:r>
              <w:rPr/>
              <w:t>189</w:t>
            </w:r>
            <w:r>
              <w:rPr/>
              <w:t>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翔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宜一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江学院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小孩上学，一人工资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7900998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/>
              <w:t>彭方群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集团公司各单位特困职工子女考入二本以上大学助学金公示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21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41"/>
        <w:gridCol w:w="854"/>
        <w:gridCol w:w="2630"/>
        <w:gridCol w:w="686"/>
        <w:gridCol w:w="854"/>
        <w:gridCol w:w="853"/>
        <w:gridCol w:w="852"/>
        <w:gridCol w:w="1061"/>
        <w:gridCol w:w="671"/>
        <w:gridCol w:w="1506"/>
        <w:gridCol w:w="854"/>
        <w:gridCol w:w="2302"/>
        <w:gridCol w:w="3388"/>
        <w:gridCol w:w="1655"/>
        <w:gridCol w:w="1030"/>
      </w:tblGrid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父母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人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月总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人</w:t>
            </w:r>
          </w:p>
          <w:p>
            <w:pPr>
              <w:pStyle w:val="Normal"/>
              <w:jc w:val="center"/>
              <w:rPr/>
            </w:pPr>
            <w:r>
              <w:rPr/>
              <w:t>均生</w:t>
            </w:r>
          </w:p>
          <w:p>
            <w:pPr>
              <w:pStyle w:val="Normal"/>
              <w:jc w:val="center"/>
              <w:rPr/>
            </w:pPr>
            <w:r>
              <w:rPr/>
              <w:t>活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享受</w:t>
            </w:r>
          </w:p>
          <w:p>
            <w:pPr>
              <w:pStyle w:val="Normal"/>
              <w:jc w:val="center"/>
              <w:rPr/>
            </w:pPr>
            <w:r>
              <w:rPr/>
              <w:t>低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  <w:r>
              <w:rPr>
                <w:rFonts w:eastAsia="Times New Roman"/>
              </w:rPr>
              <w:t xml:space="preserve">  </w:t>
            </w:r>
            <w:r>
              <w:rPr/>
              <w:t>分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助学补助金理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桥煤矿采掘六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绍华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芦溪南坑镇团丰村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芦溪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春学院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子女上学，一人工资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9067578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远香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桥煤矿采掘六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绍华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芦溪南坑镇团丰村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健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芦溪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农业大学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子女上学，一人工资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9067578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远香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桥煤矿通修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美林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桥煤矿</w:t>
            </w:r>
            <w:r>
              <w:rPr/>
              <w:t>5</w:t>
            </w:r>
            <w:r>
              <w:rPr/>
              <w:t>栋</w:t>
            </w:r>
            <w:r>
              <w:rPr/>
              <w:t>3</w:t>
            </w:r>
            <w:r>
              <w:rPr/>
              <w:t>单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花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宜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藏民族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子女上学，一人工资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014189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金秀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源煤矿退管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粟县上粟镇</w:t>
            </w:r>
          </w:p>
          <w:p>
            <w:pPr>
              <w:pStyle w:val="Normal"/>
              <w:jc w:val="center"/>
              <w:rPr/>
            </w:pPr>
            <w:r>
              <w:rPr/>
              <w:t>北下街</w:t>
            </w:r>
            <w:r>
              <w:rPr/>
              <w:t>92</w:t>
            </w:r>
            <w:r>
              <w:rPr/>
              <w:t>栋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金科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粟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理工大学</w:t>
            </w:r>
          </w:p>
          <w:p>
            <w:pPr>
              <w:pStyle w:val="Normal"/>
              <w:jc w:val="center"/>
              <w:rPr/>
            </w:pPr>
            <w:r>
              <w:rPr/>
              <w:t>机械类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杰于</w:t>
            </w: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病故，</w:t>
            </w:r>
          </w:p>
          <w:p>
            <w:pPr>
              <w:pStyle w:val="Normal"/>
              <w:jc w:val="center"/>
              <w:rPr/>
            </w:pPr>
            <w:r>
              <w:rPr/>
              <w:t>无家庭收入，经济十分困难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9923829</w:t>
            </w:r>
          </w:p>
          <w:p>
            <w:pPr>
              <w:pStyle w:val="Normal"/>
              <w:jc w:val="center"/>
              <w:rPr/>
            </w:pPr>
            <w:r>
              <w:rPr/>
              <w:t>705872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本</w:t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健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源煤矿机电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谭萍华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源街荷塘社区</w:t>
            </w:r>
            <w:r>
              <w:rPr/>
              <w:t>325</w:t>
            </w:r>
            <w:r>
              <w:rPr/>
              <w:t>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.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健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东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德镇陶瓷学院</w:t>
            </w:r>
          </w:p>
          <w:p>
            <w:pPr>
              <w:pStyle w:val="Normal"/>
              <w:jc w:val="center"/>
              <w:rPr/>
            </w:pPr>
            <w:r>
              <w:rPr/>
              <w:t>材料化学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子无工作，家庭收入低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945768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合军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源煤矿运输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埠街山下路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交通大学</w:t>
            </w:r>
          </w:p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子无工作，家庭收入低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995449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本</w:t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爱连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源煤矿办公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国华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区鹅湖小区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302</w:t>
            </w:r>
            <w:r>
              <w:rPr/>
              <w:t>室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晨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三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212.6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经济学院</w:t>
            </w:r>
          </w:p>
          <w:p>
            <w:pPr>
              <w:pStyle w:val="Normal"/>
              <w:jc w:val="center"/>
              <w:rPr/>
            </w:pPr>
            <w:r>
              <w:rPr/>
              <w:t>美术专业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国华本人患有再生障碍性贫血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993260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</w:t>
            </w:r>
          </w:p>
        </w:tc>
      </w:tr>
      <w:tr>
        <w:trPr>
          <w:trHeight w:val="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南萍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源煤矿修理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启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粟县赤山镇丰泉村</w:t>
            </w:r>
          </w:p>
          <w:p>
            <w:pPr>
              <w:pStyle w:val="Normal"/>
              <w:jc w:val="center"/>
              <w:rPr/>
            </w:pPr>
            <w:r>
              <w:rPr/>
              <w:t>山田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珊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三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女子学院</w:t>
            </w:r>
          </w:p>
          <w:p>
            <w:pPr>
              <w:pStyle w:val="Normal"/>
              <w:jc w:val="center"/>
              <w:rPr/>
            </w:pPr>
            <w:r>
              <w:rPr/>
              <w:t>音乐表演（空中乖务）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子无工作，家庭收入低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999604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启芬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源煤矿机电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良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源街荷塘冲</w:t>
            </w:r>
            <w:r>
              <w:rPr/>
              <w:t>166</w:t>
            </w:r>
            <w:r>
              <w:rPr/>
              <w:t>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恬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科技师范大学</w:t>
            </w:r>
          </w:p>
          <w:p>
            <w:pPr>
              <w:pStyle w:val="Normal"/>
              <w:jc w:val="center"/>
              <w:rPr/>
            </w:pPr>
            <w:r>
              <w:rPr/>
              <w:t>汉语国际教育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子无工作，家庭收入低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996968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源煤矿材料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安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区凤凰街</w:t>
            </w:r>
          </w:p>
          <w:p>
            <w:pPr>
              <w:pStyle w:val="Normal"/>
              <w:jc w:val="center"/>
              <w:rPr/>
            </w:pPr>
            <w:r>
              <w:rPr/>
              <w:t>甘露巷</w:t>
            </w:r>
            <w:r>
              <w:rPr/>
              <w:t>15</w:t>
            </w:r>
            <w:r>
              <w:rPr/>
              <w:t>号</w:t>
            </w:r>
            <w:r>
              <w:rPr/>
              <w:t>2</w:t>
            </w:r>
            <w:r>
              <w:rPr/>
              <w:t>单元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思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粟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  <w:t>80.5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阜师范大学</w:t>
            </w:r>
          </w:p>
          <w:p>
            <w:pPr>
              <w:pStyle w:val="Normal"/>
              <w:jc w:val="center"/>
              <w:rPr/>
            </w:pPr>
            <w:r>
              <w:rPr/>
              <w:t>书法学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人扶养女儿，家庭收入低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921601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</w:t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源煤矿调度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彰奇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区鹅湖小区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401</w:t>
            </w:r>
            <w:r>
              <w:rPr/>
              <w:t>室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斌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交通大学</w:t>
            </w:r>
          </w:p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多、收入低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799094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本</w:t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远萍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源煤矿退管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检云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区横板管理处</w:t>
            </w:r>
          </w:p>
          <w:p>
            <w:pPr>
              <w:pStyle w:val="Normal"/>
              <w:jc w:val="center"/>
              <w:rPr/>
            </w:pPr>
            <w:r>
              <w:rPr/>
              <w:t>泉塘小区</w:t>
            </w:r>
            <w:r>
              <w:rPr/>
              <w:t>115</w:t>
            </w:r>
            <w:r>
              <w:rPr/>
              <w:t>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.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美玲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粟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人文科技学院</w:t>
            </w:r>
          </w:p>
          <w:p>
            <w:pPr>
              <w:pStyle w:val="Normal"/>
              <w:jc w:val="center"/>
              <w:rPr/>
            </w:pPr>
            <w:r>
              <w:rPr/>
              <w:t>电子信息科学与技术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子无工作，大女儿在长沙读研</w:t>
            </w:r>
          </w:p>
          <w:p>
            <w:pPr>
              <w:pStyle w:val="Normal"/>
              <w:jc w:val="center"/>
              <w:rPr/>
            </w:pPr>
            <w:r>
              <w:rPr/>
              <w:t>家庭收入低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994602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少冬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源煤矿开拓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军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山镇幕冲村石头</w:t>
            </w:r>
            <w:r>
              <w:rPr/>
              <w:t>35</w:t>
            </w:r>
            <w:r>
              <w:rPr/>
              <w:t>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红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粟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大学</w:t>
            </w:r>
          </w:p>
          <w:p>
            <w:pPr>
              <w:pStyle w:val="Normal"/>
              <w:jc w:val="center"/>
              <w:rPr/>
            </w:pPr>
            <w:r>
              <w:rPr/>
              <w:t>临床医学专业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多，两个小孩，</w:t>
            </w:r>
          </w:p>
          <w:p>
            <w:pPr>
              <w:pStyle w:val="Normal"/>
              <w:jc w:val="center"/>
              <w:rPr/>
            </w:pPr>
            <w:r>
              <w:rPr/>
              <w:t>工资收入低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596750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</w:t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梅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源煤矿开拓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付明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粟县赤山镇枫桥村</w:t>
            </w:r>
          </w:p>
          <w:p>
            <w:pPr>
              <w:pStyle w:val="Normal"/>
              <w:jc w:val="center"/>
              <w:rPr/>
            </w:pPr>
            <w:r>
              <w:rPr/>
              <w:t>横塘陂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焕宇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269.0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科技学院</w:t>
            </w:r>
          </w:p>
          <w:p>
            <w:pPr>
              <w:pStyle w:val="Normal"/>
              <w:jc w:val="center"/>
              <w:rPr/>
            </w:pPr>
            <w:r>
              <w:rPr/>
              <w:t>音乐系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多，两个小孩，</w:t>
            </w:r>
          </w:p>
          <w:p>
            <w:pPr>
              <w:pStyle w:val="Normal"/>
              <w:jc w:val="center"/>
              <w:rPr/>
            </w:pPr>
            <w:r>
              <w:rPr/>
              <w:t>工资收入较低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7093799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/>
              <w:t>刘芳玲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7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源煤矿开拓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增林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山镇背村潘家山下</w:t>
            </w:r>
            <w:r>
              <w:rPr/>
              <w:t>34</w:t>
            </w:r>
            <w:r>
              <w:rPr/>
              <w:t>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霞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粟中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中医药大学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多，两个小孩，</w:t>
            </w:r>
          </w:p>
          <w:p>
            <w:pPr>
              <w:pStyle w:val="Normal"/>
              <w:jc w:val="center"/>
              <w:rPr/>
            </w:pPr>
            <w:r>
              <w:rPr/>
              <w:t>工资收入低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709765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怀萍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集团公司各单位特困职工子女考入二本以上大学助学金公示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21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46"/>
        <w:gridCol w:w="1017"/>
        <w:gridCol w:w="1683"/>
        <w:gridCol w:w="599"/>
        <w:gridCol w:w="800"/>
        <w:gridCol w:w="747"/>
        <w:gridCol w:w="712"/>
        <w:gridCol w:w="851"/>
        <w:gridCol w:w="590"/>
        <w:gridCol w:w="1150"/>
        <w:gridCol w:w="800"/>
        <w:gridCol w:w="1683"/>
        <w:gridCol w:w="6667"/>
        <w:gridCol w:w="1560"/>
        <w:gridCol w:w="830"/>
      </w:tblGrid>
      <w:tr>
        <w:trPr>
          <w:trHeight w:val="7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父母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人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月总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人</w:t>
            </w:r>
          </w:p>
          <w:p>
            <w:pPr>
              <w:pStyle w:val="Normal"/>
              <w:jc w:val="center"/>
              <w:rPr/>
            </w:pPr>
            <w:r>
              <w:rPr/>
              <w:t>均生</w:t>
            </w:r>
          </w:p>
          <w:p>
            <w:pPr>
              <w:pStyle w:val="Normal"/>
              <w:jc w:val="center"/>
              <w:rPr/>
            </w:pPr>
            <w:r>
              <w:rPr/>
              <w:t>活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享受</w:t>
            </w:r>
          </w:p>
          <w:p>
            <w:pPr>
              <w:pStyle w:val="Normal"/>
              <w:jc w:val="center"/>
              <w:rPr/>
            </w:pPr>
            <w:r>
              <w:rPr/>
              <w:t>低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  <w:r>
              <w:rPr>
                <w:rFonts w:eastAsia="Times New Roman"/>
              </w:rPr>
              <w:t xml:space="preserve">  </w:t>
            </w:r>
            <w:r>
              <w:rPr/>
              <w:t>分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助学补助金理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0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冲煤矿退管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成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西省萍乡市上栗镇萍栗路林业局家属楼</w:t>
            </w:r>
            <w:r>
              <w:rPr/>
              <w:t>33</w:t>
            </w:r>
            <w:r>
              <w:rPr/>
              <w:t>栋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栗中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大学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爷爷奶奶脑中风患病在家，负担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997448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珊梅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冲煤矿材料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黎海萍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西省萍乡市上栗镇黄冲煤矿家属区</w:t>
            </w:r>
            <w:r>
              <w:rPr/>
              <w:t>57</w:t>
            </w:r>
            <w:r>
              <w:rPr/>
              <w:t>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昕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栗中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  <w:t>87.79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师范大学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小孩读大学，负担重，爷爷奶奶多病无收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799366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淑萍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冲煤矿内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林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西省萍乡市上栗镇萍栗路</w:t>
            </w:r>
            <w:r>
              <w:rPr/>
              <w:t>37</w:t>
            </w:r>
            <w:r>
              <w:rPr/>
              <w:t>栋</w:t>
            </w:r>
            <w:r>
              <w:rPr/>
              <w:t>27</w:t>
            </w:r>
            <w:r>
              <w:rPr/>
              <w:t>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雅婧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栗中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大学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父母离异，母亲</w:t>
            </w:r>
            <w:r>
              <w:rPr/>
              <w:t>09</w:t>
            </w:r>
            <w:r>
              <w:rPr/>
              <w:t>年鉴定为因工伤残八级、生活特别困难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596783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坑发电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清萍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光丰小区</w:t>
            </w:r>
            <w:r>
              <w:rPr/>
              <w:t>14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60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哲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中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公安大学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有一人工作，上学费用困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996193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爱兰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坑发电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坑民主村南区</w:t>
            </w:r>
            <w:r>
              <w:rPr/>
              <w:t>54</w:t>
            </w:r>
            <w:r>
              <w:rPr/>
              <w:t>栋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焕青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溪中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理工大学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，母亲内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925351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碧英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坑发电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海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区建设东路</w:t>
            </w:r>
            <w:r>
              <w:rPr/>
              <w:t>583</w:t>
            </w:r>
            <w:r>
              <w:rPr/>
              <w:t>号</w:t>
            </w:r>
            <w:r>
              <w:rPr/>
              <w:t>1</w:t>
            </w:r>
            <w:r>
              <w:rPr/>
              <w:t>单元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文哲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中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理工大学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有一人工作，上学费用困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990229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松萍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坑发电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记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坑南竹山石炭井</w:t>
            </w:r>
            <w:r>
              <w:rPr/>
              <w:t>370</w:t>
            </w:r>
            <w:r>
              <w:rPr/>
              <w:t>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锦鑫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川中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大学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有一人工作，上学费用困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996977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兰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栋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发电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南翔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新村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雪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中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理工学院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收入低，单亲家庭负担重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991637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雅萍矿合作医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良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市青山镇在城村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中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大学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中只一人工作，生活困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992207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秀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煤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料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文来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矿张家山</w:t>
            </w:r>
            <w:r>
              <w:rPr/>
              <w:t>130</w:t>
            </w:r>
            <w:r>
              <w:rPr/>
              <w:t>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箐箐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萍乡二中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6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庆交通大学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妻子无工作，大女考上大学，小女读初中，家庭生活困难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7990470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金梅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/>
              <w:t>李海青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/>
              <w:t>丁苏萍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atang;바탕"/>
          <w:sz w:val="32"/>
        </w:rPr>
      </w:pPr>
      <w:r>
        <w:rPr>
          <w:rFonts w:eastAsia="黑体;SimHei" w:cs="Batang;바탕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atang;바탕"/>
          <w:sz w:val="32"/>
        </w:rPr>
      </w:pPr>
      <w:r>
        <w:rPr>
          <w:rFonts w:eastAsia="黑体;SimHei" w:cs="Batang;바탕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atang;바탕"/>
          <w:sz w:val="32"/>
        </w:rPr>
      </w:pPr>
      <w:r>
        <w:rPr>
          <w:rFonts w:eastAsia="黑体;SimHei" w:cs="Batang;바탕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集团公司各单位特困职工子女考入二本以上大学助学金公示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21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66"/>
        <w:gridCol w:w="1364"/>
        <w:gridCol w:w="2158"/>
        <w:gridCol w:w="644"/>
        <w:gridCol w:w="819"/>
        <w:gridCol w:w="801"/>
        <w:gridCol w:w="784"/>
        <w:gridCol w:w="960"/>
        <w:gridCol w:w="632"/>
        <w:gridCol w:w="1334"/>
        <w:gridCol w:w="801"/>
        <w:gridCol w:w="2003"/>
        <w:gridCol w:w="5026"/>
        <w:gridCol w:w="1609"/>
        <w:gridCol w:w="934"/>
      </w:tblGrid>
      <w:tr>
        <w:trPr>
          <w:trHeight w:val="7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父母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人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月总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人</w:t>
            </w:r>
          </w:p>
          <w:p>
            <w:pPr>
              <w:pStyle w:val="Normal"/>
              <w:jc w:val="center"/>
              <w:rPr/>
            </w:pPr>
            <w:r>
              <w:rPr/>
              <w:t>均生</w:t>
            </w:r>
          </w:p>
          <w:p>
            <w:pPr>
              <w:pStyle w:val="Normal"/>
              <w:jc w:val="center"/>
              <w:rPr/>
            </w:pPr>
            <w:r>
              <w:rPr/>
              <w:t>活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享受</w:t>
            </w:r>
          </w:p>
          <w:p>
            <w:pPr>
              <w:pStyle w:val="Normal"/>
              <w:jc w:val="center"/>
              <w:rPr/>
            </w:pPr>
            <w:r>
              <w:rPr/>
              <w:t>低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  <w:r>
              <w:rPr>
                <w:rFonts w:eastAsia="Times New Roman"/>
              </w:rPr>
              <w:t xml:space="preserve">  </w:t>
            </w:r>
            <w:r>
              <w:rPr/>
              <w:t>分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助学补助金理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0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煤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运输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光明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矿油榨冲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思远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湘东中学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江学院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母亲年老多病，妻子无工作，小孩读书。家庭生活困难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7998349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红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煤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运输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赖涛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矿张家山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赖旭昕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萍乡中学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昌大学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母亲年老多病，妻子无工作，女儿读书。家庭困难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7996903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勤秋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煤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回采一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胡冬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矿新建村</w:t>
            </w:r>
            <w:r>
              <w:rPr/>
              <w:t>465</w:t>
            </w:r>
            <w:r>
              <w:rPr/>
              <w:t>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胡恒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源中学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东石油化工学院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妻子无工作且多病，小孩读书，生活困难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7995089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瑞琪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煤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回采四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清萍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源新村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枫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萍乡中学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景德镇陶瓷学院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妻子无工作</w:t>
            </w:r>
            <w:r>
              <w:rPr/>
              <w:t>,</w:t>
            </w:r>
            <w:r>
              <w:rPr/>
              <w:t>母亲年老多病。小孩读书，生活困难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11799887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莲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煤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风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邓映红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镇七一村</w:t>
            </w:r>
            <w:r>
              <w:rPr/>
              <w:t>200</w:t>
            </w:r>
            <w:r>
              <w:rPr/>
              <w:t>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邓依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源中学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昌航空大学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母亲年老多病，子女多，生活困难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7925926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金萍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煤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风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彭成良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寿村委会打冲里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彭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萍乡中学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西农业大学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父母年老多病。子女读书。家庭生活困难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7929269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启珍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煤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风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巫思明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矿张家山</w:t>
            </w:r>
            <w:r>
              <w:rPr/>
              <w:t>43</w:t>
            </w:r>
            <w:r>
              <w:rPr/>
              <w:t>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巫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芦溪中学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西科技师范大学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父母年老多病。小孩读书，生活困难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7993151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艺术类</w:t>
            </w:r>
          </w:p>
        </w:tc>
      </w:tr>
      <w:tr>
        <w:trPr>
          <w:trHeight w:val="23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萍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煤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肖华萍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后埠街爱群巷</w:t>
            </w:r>
            <w:r>
              <w:rPr/>
              <w:t>302</w:t>
            </w:r>
            <w:r>
              <w:rPr/>
              <w:t>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肖殷琳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萍乡中学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西师范大学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丈夫没工作，小孩读书，生活困难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7998813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瑛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煤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瓦斯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赖双龙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镇建设村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5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7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赖君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源中学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景德镇陶瓷学院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妻子无工作，两个小孩读书，生活困难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7994974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秋萍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煤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瓦斯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付明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镇五一村</w:t>
            </w:r>
            <w:r>
              <w:rPr/>
              <w:t>138</w:t>
            </w:r>
            <w:r>
              <w:rPr/>
              <w:t>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萍乡中学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昌理工大学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父亲年老多病，小孩读书，生活困难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7997523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桃云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煤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回采三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定开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田镇清溪村</w:t>
            </w:r>
            <w:r>
              <w:rPr/>
              <w:t>22</w:t>
            </w:r>
            <w:r>
              <w:rPr/>
              <w:t>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栗中学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天津理工大学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妻子没工作、两小孩读书，生活困难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7032179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爱明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煤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回收一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家敢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栗县民主村上大坪</w:t>
            </w:r>
            <w:r>
              <w:rPr/>
              <w:t>8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3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栗中学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景德镇陶瓷学院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父亲年老多病，两小孩读书。妻子无工作，家庭生活困难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7943885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平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景峰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煤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回收三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德华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山镇黄田上黄田市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栗中学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华理工大学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妻子无工作长病，两小孩读书。家庭生活困难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0799915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>李裕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81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煤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销售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战萍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镇七，一村</w:t>
            </w:r>
            <w:r>
              <w:rPr/>
              <w:t>557</w:t>
            </w:r>
            <w:r>
              <w:rPr/>
              <w:t>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恬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萍乡中学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景德镇陶瓷学院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父亲年老多病，小孩读书，本人工资低，生活困难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7924850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>张白萍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集团公司各单位特困职工子女考入二本以上大学助学金公示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21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015"/>
        <w:gridCol w:w="1078"/>
        <w:gridCol w:w="2479"/>
        <w:gridCol w:w="686"/>
        <w:gridCol w:w="853"/>
        <w:gridCol w:w="853"/>
        <w:gridCol w:w="852"/>
        <w:gridCol w:w="1060"/>
        <w:gridCol w:w="671"/>
        <w:gridCol w:w="1507"/>
        <w:gridCol w:w="905"/>
        <w:gridCol w:w="2302"/>
        <w:gridCol w:w="3390"/>
        <w:gridCol w:w="1655"/>
        <w:gridCol w:w="1029"/>
      </w:tblGrid>
      <w:tr>
        <w:trPr>
          <w:trHeight w:val="7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父母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月总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人</w:t>
            </w:r>
          </w:p>
          <w:p>
            <w:pPr>
              <w:pStyle w:val="Normal"/>
              <w:jc w:val="center"/>
              <w:rPr/>
            </w:pPr>
            <w:r>
              <w:rPr/>
              <w:t>均生</w:t>
            </w:r>
          </w:p>
          <w:p>
            <w:pPr>
              <w:pStyle w:val="Normal"/>
              <w:jc w:val="center"/>
              <w:rPr/>
            </w:pPr>
            <w:r>
              <w:rPr/>
              <w:t>活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享受</w:t>
            </w:r>
          </w:p>
          <w:p>
            <w:pPr>
              <w:pStyle w:val="Normal"/>
              <w:jc w:val="center"/>
              <w:rPr/>
            </w:pPr>
            <w:r>
              <w:rPr/>
              <w:t>低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  <w:r>
              <w:rPr>
                <w:rFonts w:eastAsia="Times New Roman"/>
              </w:rPr>
              <w:t xml:space="preserve">  </w:t>
            </w:r>
            <w:r>
              <w:rPr/>
              <w:t>分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助学补助金理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0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煤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煤质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建国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源新村</w:t>
            </w:r>
            <w:r>
              <w:rPr/>
              <w:t>31</w:t>
            </w:r>
            <w:r>
              <w:rPr/>
              <w:t>栋</w:t>
            </w:r>
            <w:r>
              <w:rPr/>
              <w:t>402</w:t>
            </w:r>
            <w:r>
              <w:rPr/>
              <w:t>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唯伟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源中学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曲靖师范大学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妻子没工作，母亲多病。小孩读书，本人收入低，生活困难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7645276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艺术类</w:t>
            </w:r>
          </w:p>
        </w:tc>
      </w:tr>
      <w:tr>
        <w:trPr>
          <w:trHeight w:val="35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小连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山社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文建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栗市滨河小区</w:t>
            </w:r>
            <w:r>
              <w:rPr/>
              <w:t>204</w:t>
            </w:r>
            <w:r>
              <w:rPr/>
              <w:t>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否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姣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栗中学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湖南文理学院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妻子没工作，两小孩读书。家庭生活困难。本人工残退休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7999320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友华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矿社区水泥厂</w:t>
            </w:r>
          </w:p>
          <w:p>
            <w:pPr>
              <w:pStyle w:val="Normal"/>
              <w:jc w:val="center"/>
              <w:rPr/>
            </w:pPr>
            <w:r>
              <w:rPr/>
              <w:t>办事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旦萍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山草塘散户</w:t>
            </w:r>
            <w:r>
              <w:rPr/>
              <w:t>135</w:t>
            </w:r>
            <w:r>
              <w:rPr/>
              <w:t>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洁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中学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/>
              <w:t>9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体育学院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收入低，难以维持生活，上大学各种费用无着落，没有补助就会辍学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552680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本科</w:t>
            </w:r>
          </w:p>
        </w:tc>
      </w:tr>
      <w:tr>
        <w:trPr>
          <w:trHeight w:val="30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灵芝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矿社区友居物业</w:t>
            </w:r>
          </w:p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  <w:t>何福萍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巨源矿什竹坡</w:t>
            </w:r>
            <w:r>
              <w:rPr/>
              <w:t>36</w:t>
            </w:r>
            <w:r>
              <w:rPr/>
              <w:t>－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晶晶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三中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256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工程学院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收入低，生活艰难，无力承担女儿上大学高昂地费用。没有补助会缀学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996053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</w:t>
            </w:r>
          </w:p>
        </w:tc>
      </w:tr>
      <w:tr>
        <w:trPr>
          <w:trHeight w:val="37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霞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矿社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红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群巷</w:t>
            </w:r>
            <w:r>
              <w:rPr/>
              <w:t>15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301</w:t>
            </w:r>
            <w:r>
              <w:rPr/>
              <w:t>窒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昱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中学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/226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绥化学院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丈夫没工作，小孩读书，本人收入低，生活困难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999678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阴世民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矿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雪红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镇花冲</w:t>
            </w:r>
            <w:r>
              <w:rPr/>
              <w:t>104</w:t>
            </w:r>
            <w:r>
              <w:rPr/>
              <w:t>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.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凡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萍乡三中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216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德镇陶瓷学院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妻子没工作，小孩读书，本人收入低，生活困难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645532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华荣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5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18:00Z</dcterms:created>
  <dc:creator>p</dc:creator>
  <dc:description/>
  <cp:keywords/>
  <dc:language>en-US</dc:language>
  <cp:lastModifiedBy>USER</cp:lastModifiedBy>
  <cp:lastPrinted>2013-08-16T16:01:00Z</cp:lastPrinted>
  <dcterms:modified xsi:type="dcterms:W3CDTF">2013-08-21T04:41:00Z</dcterms:modified>
  <cp:revision>3</cp:revision>
  <dc:subject/>
  <dc:title>2006年集团公司各单位特困职工子女考入二以上大学助学金摸底情况表</dc:title>
</cp:coreProperties>
</file>